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973705" cy="1226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200275" cy="1114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比较喜欢第一个，如果用字母变形的希望有立体感</w:t>
      </w:r>
    </w:p>
    <w:p>
      <w:pPr>
        <w:pStyle w:val="Normal"/>
        <w:rPr/>
      </w:pPr>
      <w:r>
        <w:rPr/>
        <w:drawing>
          <wp:inline distT="0" distB="0" distL="0" distR="0">
            <wp:extent cx="2238375" cy="16097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57475" cy="15621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1584960</wp:posOffset>
                </wp:positionV>
                <wp:extent cx="1918335" cy="12922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129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3550" cy="119951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6" t="-37" r="-26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3550" cy="1199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05pt;height:101.75pt;mso-wrap-distance-left:9.05pt;mso-wrap-distance-right:9.05pt;mso-wrap-distance-top:0pt;mso-wrap-distance-bottom:0pt;margin-top:124.8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3550" cy="119951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6" t="-37" r="-26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3550" cy="1199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00550" cy="16383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颜色和造型没有局限，彩色和不规则的也可以</w:t>
      </w:r>
    </w:p>
    <w:p>
      <w:pPr>
        <w:pStyle w:val="Normal"/>
        <w:ind w:left="-178" w:firstLine="178"/>
        <w:rPr/>
      </w:pPr>
      <w:r>
        <w:rPr/>
        <w:drawing>
          <wp:inline distT="0" distB="0" distL="0" distR="0">
            <wp:extent cx="2381250" cy="32004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81225" cy="18192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00375" cy="10191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66975" cy="81915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66900" cy="19335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28825" cy="15240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57575" cy="13716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7:34:00Z</dcterms:created>
  <dc:creator>型到痹的小新</dc:creator>
  <dc:description/>
  <cp:keywords/>
  <dc:language>en-US</dc:language>
  <cp:lastModifiedBy>Ms</cp:lastModifiedBy>
  <dcterms:modified xsi:type="dcterms:W3CDTF">2013-09-29T10:05:00Z</dcterms:modified>
  <cp:revision>6</cp:revision>
  <dc:subject/>
  <dc:title>   </dc:title>
</cp:coreProperties>
</file>